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омалороссийского сельского      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Выселковского район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_______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ЕВАЯ 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Капитальный ремонт муниципального казен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 «Новомалороссийский культурно-</w:t>
      </w:r>
    </w:p>
    <w:p>
      <w:pPr>
        <w:pStyle w:val="Normal"/>
        <w:jc w:val="center"/>
        <w:rPr/>
      </w:pPr>
      <w:r>
        <w:rPr>
          <w:sz w:val="28"/>
          <w:szCs w:val="28"/>
        </w:rPr>
        <w:t>досуговый центр»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7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Капитальный ремонт муниципального казенного учреждения культуры «Новомалороссийский культурно-досуговый центр» на 2013 год» (далее программ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ание для разработки Программы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«О краевой целевой программе «Культура Кубани (2012-2014 годы)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 реализации 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7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азчик 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малороссийского сельского поселения Выселковского района</w:t>
            </w:r>
          </w:p>
        </w:tc>
      </w:tr>
      <w:tr>
        <w:trPr>
          <w:trHeight w:val="7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новной разработчик 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малороссийского сельского поселения Выселковского района</w:t>
            </w:r>
          </w:p>
        </w:tc>
      </w:tr>
      <w:tr>
        <w:trPr>
          <w:trHeight w:val="7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сновные исполнители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малороссийского сельского поселения Выселковск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Цели и задачи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ширение доступа различных категорий населения Новомалороссийского сельского поселения Выселковского района к достижениям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ение историко-культурного наследия, развитие и взаимодействие национальных культур народов и этнических групп, проживающих на территории Новомалороссийского сельского поселения Выселк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дрение информационных технологий в процессы создания и распространения культурных благ, формирование информационных сетей в сфере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хранение и пополнение кадрового потенциала в сфере культуры и искусства Новомалороссийского сельского поселения Выселк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лучшение технологической оснащенности организаций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крепление материально-технической базы отдела культуры, его техническое и технологическое оснащ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рганизация и проведение социально-значимых мероприятий, направленных на поддержку семьи и детей, формирование нравственных ценностей семьи; правовое воспитание подростков и пропаганду здорового образа жизни, организацию отдыха и оздоровления дет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Объем и источники финансирования 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- 100000 (сто тысяч) рубл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сновные ожидаемые показатели результаты реализации Программы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жителям Новомалороссийского сельского поселения Выселковского района гарантированного доступа к культурным ценностям и блага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довлетворение культурных запросов и интересов различных категорий населения Новомалороссийского сельского поселения Выселк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творческих коллективов и их участников, повышение посещаемости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патриотического воспитания подрастающего поколения на основе использования историко-культурного наследия Куба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тдыха и оздоровление одаренных  дет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истема организации контроля над исполнением 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овомалороссийского сельского поселения Выселковского района вправе проводить любые проверки по реализации данной программ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Содержание проблемы и обоснование необходим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условиях становления рыночных отношений накопленный культурный потенциал Новомалороссийского сельского поселения Выселковского района требует серьезной организационной и финансовой поддержки. В поселении функционируют 2 учреждения культурно-досугового типа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глядно видны противоречия между существующей ресурсной базой клубов и возрастающими потребностями населения в количестве и качестве культурно-досуговых услуг. В клубных учреждениях, где хорошее техническое состояние, на высоком уровне ведется досуговая работа, развивается народное творчество.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жегодно творческие коллективы участвуют в местных, районных, краевых фестивалях и конкурсах в сфере культуры и искусства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>Процессы информатизации современной жизни настоятельно требуют от учреждений культуры Новомалороссийского сельского поселения Выселковского района внедрения информационных технологий, совершенствования каналов связи с целью более оперативного и качественного удовлетворения информационных запросов посетителей. Для внедрения компьютерной техники, программного обеспечения, применения новых носителей информации необходимы значительные средства, подготовка и переподготовка специалистов, владеющих современными информационными технологиями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>Время предъявляет повышенные требования к обеспечению безопасности зрителей культурно - досуговых учреждений, участников массовых мероприятий. Необходимы средства на внедрение пожарно-охранных сигнализаций, «тревожных» кнопок, металлоискателей и других средств безопасности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вышеуказанных проблем возможно только программными методами на основе конкурсного отбора перспективных и общественно значимых проектов, концентрации средств на приоритетных направлениях развития культуры Новомалороссийского сельского поселения Выселков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Целевой программой «Капитальный ремонт муниципального казенного учреждения культуры «Новомалороссийский культурно-досуговый центр» на 2013 год» (далее Программа) предусматриваются основные направления деятельности по решению обозначенных задач, сохранению и развитию культуры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цели, задачи и срок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ми целями Программы являются: расширение доступа различных категорий населения Новомалороссийского сельского поселения Выселковского района к достижениям культуры и искус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достижения основных целей Программы предполагается решение следующих задач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хранение историко-культуного наследия, развитие и взаимодействие национальных культур народов и этнических групп, проживающих на территории Новомалороссийского сельского поселения Выселковского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формационных технологий и формирование информационных сетей искусства и культур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ополнение кадрового потенциала в сфере культуры и искус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технологической оснащенности организаций культур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рок реализации Программы – 2013-2015 годы.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3. Обоснование ресурсного обеспеч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нансирование Программы предусматривается осуществлять  за счет средств краевого бюджета и местного бюджета Новомалороссийского сельского поселения Выселковский рай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Оценка социально-экономической 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эффективности Программы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 выражается в повышении социальной роли культуры вследстви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я благоприятных условий для творческой деятельности, освоения новых форм и направлений культурного обме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ступности и расширения объема предлагаемых населению культурных благ и информации в сфере культур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эстетического воспитания детей и молодеж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редоточения финансовых ресурсов на решении приоритетных задач в области культуры, модернизации ее материальн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>Раздел 5. Контроль за ходом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Контроль за выполнением Программы осуществляет Совет Новомалороссийского сельского поселения Выселковского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рректировка программы, в том числе включение в нее новых подразделов и мероприятий, продление сроков реализации, осуществляется администрацией Новомалороссийского сельского поселения Выселк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малороссий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Выселковского района                                                              Т.С.Шац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567" w:gutter="0" w:header="709" w:top="113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ascii="Arial" w:hAnsi="Arial" w:cs="Arial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35:00Z</dcterms:created>
  <dc:creator>культура</dc:creator>
  <dc:description/>
  <cp:keywords/>
  <dc:language>en-US</dc:language>
  <cp:lastModifiedBy>WORK</cp:lastModifiedBy>
  <cp:lastPrinted>2013-09-04T11:46:00Z</cp:lastPrinted>
  <dcterms:modified xsi:type="dcterms:W3CDTF">2013-09-04T08:46:00Z</dcterms:modified>
  <cp:revision>105</cp:revision>
  <dc:subject/>
  <dc:title/>
</cp:coreProperties>
</file>