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Новомалороссийского сель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5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портивно-оздоровительной секции «Настольный тенни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деятельность спортивно-оздоровительной секции «Настольный теннис» (далее - спортивно-оздоровительная секция), осуществляющего свою деятельность в рамках программы реализации государственной молодежной политики в Выселковском районе «Молодежь Новомалороссийского сельского поселения Выселковского района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ортивно-оздоровительная секция «Настольный теннис» – добровольное объединение молодежи на основе общих интересов и создание условий для практического осуществления физкультурно-спортивной направленност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портивно-оздоровительная секция «Настольный теннис» осуществляет свою деятельность под руководством администрации Новомалороссийского сельского поселения Выселковского района и отдела по делам молодежи администрации муниципального образования Выселковский район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воей деятельности спортивно-оздоровительная секция «Настольный теннис» руководствуется Конституцией РФ, законами РФ и Краснодарского края по молодежной политике и социальной защите молодежи, постановлениями и распоряжениями главы администрации района, другими нормативными актами, настоящим Положение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еятельность спортивно-оздоровительная секция «Настольный теннис» реализуется на территории жилого массива Новомалороссийского сельского поселения с учетом национальных особенностей и культурных традиций местожительств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ортивно-оздоровительная секция «Настольный теннис» сотрудничает с учреждениями, организациями и другими заинтересованными лицами в целях осуществления свой деятельн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6"/>
          <w:szCs w:val="26"/>
        </w:rPr>
        <w:t xml:space="preserve">Цели и задачи деятельности спортивно-оздоровите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ции «Настольный теннис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Цель деятельности спортивно-оздоровительной секции «Настольный теннис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ивное содействие физкультурному и духовному воспитанию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>- пропаганда и активное внедрение физической культуры, здорового образа жизни в повседневную жизнь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 и полноценного досуга сред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занятиям спортом молодеж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деятельности спортивно-оздоровительной секции «Настольный теннис»: создание условий для занятий спортом молодеж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 xml:space="preserve">Основы деятельности спортивно-оздоровительной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ции «Настольный теннис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 молодеж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существление занятий по утвержденному расписанию, руководителем спортивно-оздоровительной секции «Настольный теннис»;</w:t>
      </w:r>
    </w:p>
    <w:p>
      <w:pPr>
        <w:pStyle w:val="Normal"/>
        <w:jc w:val="both"/>
        <w:rPr/>
      </w:pPr>
      <w:r>
        <w:rPr>
          <w:sz w:val="26"/>
          <w:szCs w:val="26"/>
        </w:rPr>
        <w:t>2. взаимодействие с иными организациями, органами государственной власти и физическими лицам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тоды работы:</w:t>
      </w:r>
    </w:p>
    <w:p>
      <w:pPr>
        <w:pStyle w:val="Normal"/>
        <w:jc w:val="both"/>
        <w:rPr/>
      </w:pPr>
      <w:r>
        <w:rPr>
          <w:sz w:val="26"/>
          <w:szCs w:val="26"/>
        </w:rPr>
        <w:t>а) физкультурно – оздоровитель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культурно – образователь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 xml:space="preserve">Руководство спортивно-оздоровительной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ции «Настольный теннис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спортивно-оздоровительной секции «Настольный теннис» осуществляется администрацией Новомалороссийского сельского поселения Выселковского района и отделом по делам молодежи муниципального образования Выселковский район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уководитель спортивно-оздоровительной секции «Настольный теннис» назначается и освобождается от должности главой Новомалороссийского сельского поселения Высел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 xml:space="preserve">Финансирование спортивно-оздоровительной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ции «Настольный теннис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деятельности спортивно-оздоровительной секции «Настольный теннис» осуществляется за счет бюджетных или привлеченных средст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За спортивно-оздоровительную секцию «Настольный теннис» закрепляются помещение и имущество (оборуд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 xml:space="preserve">Прекращение деятельности спортивно-оздоровительной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ции «Настольный теннис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еятельность спортивно-оздоровительной секции «Настольный теннис» может быть прекращена в установленном порядке на основаниях, предусмотренных законодательством РФ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Имущество, приобретенное в процессе ее работы, остается на балансе вышестоящей организации, чьей структурным подразделением является спортивно-оздоровительная секция «Настольный тенни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малороссий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Выселковского района                                                           Т.С.Ша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18:00Z</dcterms:created>
  <dc:creator>User</dc:creator>
  <dc:description/>
  <cp:keywords/>
  <dc:language>en-US</dc:language>
  <cp:lastModifiedBy>Пользователь</cp:lastModifiedBy>
  <dcterms:modified xsi:type="dcterms:W3CDTF">2015-04-09T06:15:00Z</dcterms:modified>
  <cp:revision>24</cp:revision>
  <dc:subject/>
  <dc:title/>
</cp:coreProperties>
</file>