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к  решению29  сессии 3  созыва Совета Новомалороссийского сельского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Выселковского района                                       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21.12.2016года №1/107 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целевым статьям (муниципальным программам 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рограммным направлениям деятельности), группам вид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сходов классификации расходов бюджета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малороссий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ыселковского района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(тыс. </w:t>
      </w:r>
      <w:r>
        <w:rPr/>
        <w:t>рублей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6161"/>
        <w:gridCol w:w="1417"/>
        <w:gridCol w:w="585"/>
        <w:gridCol w:w="1116"/>
      </w:tblGrid>
      <w:tr>
        <w:trPr>
          <w:trHeight w:val="4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д</w:t>
            </w:r>
          </w:p>
        </w:tc>
      </w:tr>
      <w:tr>
        <w:trPr>
          <w:trHeight w:val="22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сего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5060,4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хранение и развитие культуры,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пуляризация культурного наследия (памятников культуры и истории) </w:t>
            </w:r>
            <w:r>
              <w:rPr>
                <w:bCs/>
                <w:color w:val="000000"/>
              </w:rPr>
              <w:t xml:space="preserve">Новомалороссийского сельского поселения Выселковского района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45,1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ых програм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00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45,1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культурно - досуговой деятельности</w:t>
            </w:r>
            <w:r>
              <w:rPr>
                <w:bCs/>
                <w:color w:val="000000"/>
              </w:rPr>
              <w:t xml:space="preserve"> Новомалороссийского сельского поселения Выселков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101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5,1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01 0059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1,2</w:t>
            </w:r>
          </w:p>
        </w:tc>
      </w:tr>
      <w:tr>
        <w:trPr>
          <w:trHeight w:val="115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01 0059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1,2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01 0059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01 0059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этапное повышение средней заработной платы работников муниципальных учрежд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01 601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4,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01 601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Физическая культура и спорт</w:t>
            </w:r>
            <w:r>
              <w:rPr>
                <w:bCs/>
                <w:color w:val="000000"/>
              </w:rPr>
              <w:t xml:space="preserve"> Новомалороссийского сельского посе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Выселков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00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ых програм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00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ое воспитание и развитие граждан посредств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и и проведения (участия) физкультурных мероприятий и массовых спортивных мероприят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01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01 2025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01 2025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Молодежь </w:t>
            </w:r>
            <w:r>
              <w:rPr>
                <w:bCs/>
                <w:color w:val="000000"/>
              </w:rPr>
              <w:t xml:space="preserve">Новомалороссийского сельского посе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Выселков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00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ых програм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00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 популяризации среди детей и молодежи творческой и спортивн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01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боте с детьми и молодежь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01 202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01 202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ьютеризация </w:t>
            </w:r>
            <w:r>
              <w:rPr>
                <w:bCs/>
                <w:color w:val="000000"/>
              </w:rPr>
              <w:t xml:space="preserve"> Новомалороссийского сельского посе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Выселков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00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ых програм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00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2,5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обретение программно-технических средств, программного обеспечения, автоматизация деятельности  администрации Новомалороссий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01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01 2005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01 2005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таршее поколение </w:t>
            </w:r>
            <w:r>
              <w:rPr>
                <w:bCs/>
                <w:color w:val="000000"/>
              </w:rPr>
              <w:t xml:space="preserve"> Новомалороссийского сельского посе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Выселков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00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1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ых програм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00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70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 социальной поддержки отдельных категорий гражд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01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ероприятия по поддержке граждан пожилого возраста </w:t>
            </w:r>
            <w:r>
              <w:rPr>
                <w:bCs/>
                <w:color w:val="000000"/>
              </w:rPr>
              <w:t xml:space="preserve">Новомалороссийского сельского посе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Выселков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01 202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01 202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плата пенсии за выслугу лет лицам, замещающ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01 202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101 202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мероприятия муниципальной 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01 2023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01 2023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«Информационное обслуживание деятельности администрации и Совета</w:t>
            </w:r>
            <w:r>
              <w:rPr>
                <w:bCs/>
                <w:color w:val="000000"/>
              </w:rPr>
              <w:t xml:space="preserve"> Новомалороссийского сельского посе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Выселков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00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ых програм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00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84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эффективной системы муниципального управления на основе использования информационных технолог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01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информированию населения о  деятельности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01 202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01 202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пожарной безопасности </w:t>
            </w:r>
            <w:r>
              <w:rPr>
                <w:bCs/>
                <w:color w:val="000000"/>
              </w:rPr>
              <w:t xml:space="preserve"> Новомалороссийского сельского посе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Выселков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00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ых програм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00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мер по обеспечению безопасности населения</w:t>
            </w:r>
            <w:r>
              <w:rPr>
                <w:bCs/>
                <w:color w:val="000000"/>
              </w:rPr>
              <w:t xml:space="preserve"> Новомалороссийского сельского посе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Выселков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01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01 20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01 20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Благоустройство </w:t>
            </w:r>
            <w:r>
              <w:rPr>
                <w:bCs/>
                <w:color w:val="000000"/>
              </w:rPr>
              <w:t xml:space="preserve"> Новомалороссийского сельского посе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Выселков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00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,8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ых програм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00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6,8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содержания объектов благоустройства</w:t>
            </w:r>
            <w:r>
              <w:rPr>
                <w:bCs/>
                <w:color w:val="000000"/>
              </w:rPr>
              <w:t xml:space="preserve"> Новомалороссийского сельского поселения Выселков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01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6,8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условий для массового отдыха жителей поселения и обустройство мест массового отдых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01 2015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01 2015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а бытовых отходов и мусора на территории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01 201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01 201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освещения улиц, озеленение территорий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01 2017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7,6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01 2017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одержание мест захорон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08 101 2019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08 101 2019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держка малого и среднего предпринимательства на территории</w:t>
            </w:r>
            <w:r>
              <w:rPr>
                <w:bCs/>
                <w:color w:val="000000"/>
              </w:rPr>
              <w:t xml:space="preserve"> Новомалороссийского сельского поселения Выселков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00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ых програм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00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 поддержки малого и среднего предприниматель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01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 малого и среднего предприниматель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01 2013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01 2013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ых програм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00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9,9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01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9,9</w:t>
            </w:r>
          </w:p>
        </w:tc>
      </w:tr>
      <w:tr>
        <w:trPr>
          <w:trHeight w:val="2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текущему, капитальному ремонту автомобильных дорог и их содержани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01 201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9,9</w:t>
            </w:r>
          </w:p>
        </w:tc>
      </w:tr>
      <w:tr>
        <w:trPr>
          <w:trHeight w:val="70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01 201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униципальная программа «Поддержка  казачьих обществ Новомалороссийского сельского поселения Выселковского район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1 000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00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казачества в муниципальном образовании Новомалороссийского сельское поселение Выселковского рай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01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01 202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01 202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я Выселковски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 000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,4</w:t>
            </w:r>
          </w:p>
        </w:tc>
      </w:tr>
      <w:tr>
        <w:trPr>
          <w:trHeight w:val="131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 100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,4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100 0019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,4</w:t>
            </w:r>
          </w:p>
        </w:tc>
      </w:tr>
      <w:tr>
        <w:trPr>
          <w:trHeight w:val="131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100 0019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,4</w:t>
            </w:r>
          </w:p>
        </w:tc>
      </w:tr>
      <w:tr>
        <w:trPr>
          <w:trHeight w:val="76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 Новомалороссийское сельское посе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 000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9,1</w:t>
            </w:r>
          </w:p>
        </w:tc>
      </w:tr>
      <w:tr>
        <w:trPr>
          <w:trHeight w:val="34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 Новомалороссийское сельское посе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 100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4,1</w:t>
            </w:r>
          </w:p>
        </w:tc>
      </w:tr>
      <w:tr>
        <w:trPr>
          <w:trHeight w:val="50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100 0019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0,3</w:t>
            </w:r>
          </w:p>
        </w:tc>
      </w:tr>
      <w:tr>
        <w:trPr>
          <w:trHeight w:val="283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100 0019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9,1</w:t>
            </w:r>
          </w:p>
        </w:tc>
      </w:tr>
      <w:tr>
        <w:trPr>
          <w:trHeight w:val="35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 100 0019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,5</w:t>
            </w:r>
          </w:p>
        </w:tc>
      </w:tr>
      <w:tr>
        <w:trPr>
          <w:trHeight w:val="58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 100 0019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100 00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,0</w:t>
            </w:r>
          </w:p>
        </w:tc>
      </w:tr>
      <w:tr>
        <w:trPr>
          <w:trHeight w:val="27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 100 0059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31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 100 5118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139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1 100 5118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13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 100 6019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37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для обеспечения государственны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 100 6019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36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1 200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Новомалороссийское сельское посе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 200 2049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 (резервные средств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 200 2049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 связанных с муниципальным управление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1 400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обязательства муниципального образования Новомалороссийское сельское посе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 400 2004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 400 2004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ческое развитие и инновационная эконом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 000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9</w:t>
            </w:r>
          </w:p>
        </w:tc>
      </w:tr>
      <w:tr>
        <w:trPr>
          <w:trHeight w:val="237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по землеустройству и землепользовани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100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9</w:t>
            </w:r>
          </w:p>
        </w:tc>
      </w:tr>
      <w:tr>
        <w:trPr>
          <w:trHeight w:val="242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 100 201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9</w:t>
            </w:r>
          </w:p>
        </w:tc>
      </w:tr>
      <w:tr>
        <w:trPr>
          <w:trHeight w:val="180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 100 201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9</w:t>
            </w:r>
          </w:p>
        </w:tc>
      </w:tr>
      <w:tr>
        <w:trPr>
          <w:trHeight w:val="10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жилищно-коммунального хозяй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000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200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9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и развитию </w:t>
            </w:r>
            <w:r>
              <w:rPr>
                <w:bCs/>
                <w:color w:val="000000"/>
              </w:rPr>
              <w:t>коммунального хозяй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200 2014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 муниципального образования Выселковски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 000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21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муниципального образования Выселковски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 200 0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21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мочия сельских поселений на организацию деятельности контрольно-счетной палаты муниципального образования Выселковски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 200 200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210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 200 200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малороссий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Выселковского района                                                           В.И.Иорд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42:00Z</dcterms:created>
  <dc:creator>DFSSDRE</dc:creator>
  <dc:description/>
  <cp:keywords/>
  <dc:language>en-US</dc:language>
  <cp:lastModifiedBy>User</cp:lastModifiedBy>
  <cp:lastPrinted>2016-09-28T13:42:00Z</cp:lastPrinted>
  <dcterms:modified xsi:type="dcterms:W3CDTF">2016-12-21T07:39:00Z</dcterms:modified>
  <cp:revision>443</cp:revision>
  <dc:subject/>
  <dc:title/>
</cp:coreProperties>
</file>