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Новомалороссийского сельского поселения Выселковского район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В.И.Иордан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 w:val="false"/>
                <w:color w:val="000000"/>
                <w:sz w:val="28"/>
                <w:szCs w:val="28"/>
              </w:rPr>
              <w:t>«11» января 2013 года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 неработающего населения Новомалороссийского сельского поселения на 2013 год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тематических вопросов для обучения неработающе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Способы защиты от чрезвычайных ситуаций мирного и во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. Чрезвычайные ситуации мирного и во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чины возникновения и ожидаемые последствия ЧС, характерных для Новомалороссийского сельского поселения. Ожидаемые последствия возникновения террористических а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2. Задачи и структура гражданской обороны </w:t>
      </w:r>
      <w:r>
        <w:rPr>
          <w:b/>
          <w:i/>
          <w:sz w:val="28"/>
          <w:szCs w:val="28"/>
        </w:rPr>
        <w:t>Новомалороссийского сельского поселения</w:t>
      </w:r>
      <w:r>
        <w:rPr>
          <w:b/>
          <w:bCs/>
          <w:i/>
          <w:sz w:val="28"/>
          <w:szCs w:val="28"/>
        </w:rPr>
        <w:t>, местной системы предупреждения и ликвидации ЧС по защите населения и территорий от ЧС мирного и во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дачи, структура и состав гражданской обороны, органов (должностных лиц), специально уполномоченных решать задачи в области защиты от ЧС в жилищно – коммунальных орган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лефоны и адреса служб ГО и ЧС, службы спасения, противопожарной службы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3. Превентивные меры защиты от Ч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по защите от ЧС мирного и военного характера в жилом секто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вышение защитных свойств дома, квартиры от воздействия поражающих факторов источников ЧС. Проведение работ по защите от проникновения радиоактивной пыли и аэрозолей, аварийно химически опасных веществ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Обеспечение своевременного получения сигналов, команд, распоряжений отдела  по делам ГО и ЧС администрации района и руководителя ГО Новомалороссий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вещей на случай экстренной эваку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пожарной безопасности. Правила пользования электрическими приборами, газовыми плитами. Противопожарные профилактические мероприятия в доме, квартире. Создание запасов огнетушащих средств, подготовка путей пожарной эваку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террористических актов. Порядок поведения в местах массового скопления людей. Демаскирующие признаки взрывоопасных предме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учения детей действиям при ЧС, простейшим приемам оказания первой медицинской помощи, правилам пользования средствами индивидуальной и коллективной защи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 Оповещение о ЧС мирного и военного характе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еработающего населения об авариях, катастрофах и стихийных бедствиях, а также об угрозе или применении противником современных средств пора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чевой информации при оповещении при авариях на химически опасных, радиационно опасных, гидродинамически опасных и других потенциально опасных объектах в районе проживания, при опасных метеорологических явлениях, природных катастрофах и стихийных бедств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рядок действий при получении речевой информации при оповещении, а также по сигналу «Внимание всем» при нахождении дома, на улице, в общественном транспорте, в местах массового скопления люд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5. Правила поведения в условиях Ч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грозе возгорания и пожаре. Порядок пользования первичными средствами пожаротушения, подручными средствами. Действия при эвакуации из горящих, задымленных помещ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взрывоопасного или подозрительного предмета, угрозе и захвате в заложники, перестрел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раганах и других опасных метеорологических явлениях, наводнении (затоплении) мест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йствия при авариях на химически опасных объектах, расположенных вблизи мест проживания. Внешние признаки, токсические и физические характеристики аварийно химически опасных веществ, используемых на химически опасных объектах, признаки поражения. Действия при эвакуации из зоны химического заражения. Первая помощь при поражении аварийно химически опасными веще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авариях на радиационно опасных объектах, расположенных вблизи мест проживания. Эвакуация из зоны радиоактивного загрязнения. Правила поведения в зонах умеренного, сильного и опасного радиоактивного загрязнения. Режим радиационной защиты. Применение радиозащитных средств из аптечки индивидуальной. Правила приема пищи в зонах радиоактивного загрязнения. Признаки лучевой болезни, ее профилактика. Первая помощь при поражении в зоне радиоактивного загряз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дезактивации, дегазации и дезинфекции территории улицы, двора, квартиры, мебели, одежды, обуви и личных вещей. Полная санитарная обработка люд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защите детей в условиях Ч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иемы оказания первой медицинской помощи пострадавш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 Первая медицинская помощь при ранениях и кровотеч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остановки кровотечения. Применение табельных и подручных средств остановки кровотечения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Первая медицинская помощь при переломах, ушибах и вывих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 Первая медицинская помощь при других поражающих воздейств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жогах и обморожениях. Правила наложения стерильных повязок Оказание помощи при шоке, обмороке, поражении электрическим током, тепловом и солнечном ударах. Помощь утопающему. Помощь при поражении аварийно химически опасными и радиоактивными веществами, облучении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Правила проведения сердечно-легочной реани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искусственного дыхания и непрямого массажа сердца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5. Порядок транспортирования пораженн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ы, способы, штатные и подручные средства транспортирования пораженных в безопасные места или лечебные учреждения при различных травмах, ранениях и заболева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авила пользования средствами индивидуальной и коллективной защи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Правила пользования средствами индивидуальной защи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и изолирующих противогазов, респираторов, правила пользования и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табельных средства защиты кожи, правила пользования и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редства защиты органов дыхания и кожи, порядок изготовления и поль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 в средствах защиты органов дыхания и ко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Назначение, состав и порядок применения индивидуального перевязочного пакета. Назначение, состав и порядок применения аптечки индивидуальной в зонах радиоактивного загрязнения, химического и бактериологического заражения. Назначение, состав и порядок применения индивидуального противохимического пакета. Использование подручных средств при отсутствии индивидуального противохимического пак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бора и применения средств индивидуальной защиты детей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Правила пользования средствами коллективной защи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 ГО. Основные элементы убежища и противорадиационного укрытия простейшего ти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защитных сооружений ГО и пребывания в них. Соблюдение в защитных сооружениях ГО установленного режима и порядка. Порядок приема пищи в защитных сооружениях ГО. Выполнение распоряжений коменданта (старшего) и дежурных по убежищу или укрыт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из защитных сооружений ГО. Правила выхода из убежищ или укрытий на зараженную, загрязненную поверх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защитных сооружений ГО при авариях на радиационно опасных и химически опас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етей в защитных сооружениях 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лоросси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  Л.Г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1B191A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6:00Z</dcterms:created>
  <dc:creator>Отдел ГО и ЧС</dc:creator>
  <dc:description/>
  <cp:keywords/>
  <dc:language>en-US</dc:language>
  <cp:lastModifiedBy>Заместитель</cp:lastModifiedBy>
  <dcterms:modified xsi:type="dcterms:W3CDTF">2013-01-17T08:53:00Z</dcterms:modified>
  <cp:revision>6</cp:revision>
  <dc:subject/>
  <dc:title/>
</cp:coreProperties>
</file>