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ВОДОПОЛЬЗОВ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об основных требованиях, предъявляемых при  техническом освидетельствовании водных объектов, предназначенных  для отдыха людей на вод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 ежегодном техническом освидетельствовании и осуществлении надзора за работой пляжей и других мест массового отдыха людей на воде  органом ГИМС  в соответствии с Приказом № 501 от 29.06.05г. МЧС России,  Постановлением главы администрации Краснодарского края от 30.06.06г. № 536 проверяется соблюдение следующих обязательных требований :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Наличие помещения  ведомственного спасательного  поста и его укомплектован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смотровой вышкой или площадкой, обеспечивающей наблюдение за всей акваторией пляжа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-телефонной связью 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-громкоговорящей связью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-средствами визуального наблюдения (бинокль, стереотруба и т.п.)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-сигнальной мачтой(Н- 6-8м), флаг  желтый (70 на 100см или 50 на 70 см), шар  черный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1м.)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-вывеской «Спасательный пост» и режим его работы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- наличие вывешенного списка телефонов служб спасения ( МЧС, муниципальных спасательных станций), ГИМС, скорой медпомощи, ОВД, а так же руководителя, ответственного за эксплуатацию пляжа и охрану жизни людей на воде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-наличие вывешенного текста должностных обязанностей спасателя ВСП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-наличие графика дежурства спасателей ВСП, утвержденного администрацией водопользователя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- наличие и ведение вахтенного журнала ( ежедневные записи о прогнозе погоды, происшествиях на водном объекте, записей о приеме-сдаче дежурства)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-укомплектованность  штата  спасателей ( не менее 2-х человек  в  смену, наличие удостоверений о допуске к спасению на воде, нарукавные повязки  спасателей)</w:t>
      </w:r>
    </w:p>
    <w:p>
      <w:pPr>
        <w:pStyle w:val="Normal"/>
        <w:ind w:left="360" w:firstLine="36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Спасательное  плав.   средство с бортовой надписью «СПАСАТЕЛЬНОЕ» (гребное, а при наличии проката ММС  -обязательно  моторное) укомплектованное  дополнительно  « концом  Александрова»  и спасательным  кругом, а так же  комплектом №1 ныряльщика (маска, трубка, ласты)</w:t>
      </w:r>
    </w:p>
    <w:p>
      <w:pPr>
        <w:pStyle w:val="Normal"/>
        <w:ind w:left="360" w:firstLine="36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Наличие ограждения зоны купания  буями  оранжевого  цвета диаметром не менее 150мм (1буй на  25-30 метров )</w:t>
      </w:r>
    </w:p>
    <w:p>
      <w:pPr>
        <w:pStyle w:val="Normal"/>
        <w:ind w:left="360" w:firstLine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Наличие  сплошного буевого  ограждения для мест купания  детей и  не умеющих  плавать ( глуби-на места купания- не более 1м.20 см)</w:t>
      </w:r>
    </w:p>
    <w:p>
      <w:pPr>
        <w:pStyle w:val="Normal"/>
        <w:ind w:left="360" w:firstLine="36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Установка буя (или нескольких буев) оранжевого или красного цвета диаметром не менее 30см на расстоянии 200 метров от берега для обозначения запретной зоны для приближения моторных судов в сторону пляжа</w:t>
      </w:r>
    </w:p>
    <w:p>
      <w:pPr>
        <w:pStyle w:val="Normal"/>
        <w:ind w:left="360" w:firstLine="36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Наличие спасательных  кругов  и  концов  «Александрова» ( из  расчета  -  по  одному  каждого  на 50м.  протяженности пляжа, которые вывешиваются на стойках или щитах на расстоянии 5 м. от уреза воды )</w:t>
      </w:r>
    </w:p>
    <w:p>
      <w:pPr>
        <w:pStyle w:val="Normal"/>
        <w:ind w:left="360" w:firstLine="36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Аншлаги (таблички)  о  запрете купания с  волнорезов ,   в необорудованных и опасных местах.</w:t>
      </w:r>
    </w:p>
    <w:p>
      <w:pPr>
        <w:pStyle w:val="Normal"/>
        <w:ind w:left="360" w:firstLine="360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 Информационный стенд размером – не менее 120 Х 80 см. со  схемой  пляжа  с  обозначением  запрещенных  для  купания  мест, границ заплыва, мест расположения спасательного поста и медпункта, правилами  поведения  на  воде, информацией о температуре воды, воздуха и волнении моря.</w:t>
      </w:r>
    </w:p>
    <w:p>
      <w:pPr>
        <w:pStyle w:val="Normal"/>
        <w:ind w:left="360" w:firstLine="36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Наличие помещения медицинского  пункта, его укомплектованность, вывеска  «медпункт» с указанием режима работы, флаг белый с красным  крестом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Удовлетворительное состояние трапов, мостков, леерного ограждения;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Удаление с территории строительного и другого мусора, представляющего опасность травматизма 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Наличие письменного заключения органа санэпидэмнадзора о соответствии требованиям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Наличие акта водолазного обследования дна акватории водного объекта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Границы пляжа по береговой черте обозначаются указателями, с наименов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ляжа и его владельц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- Информационные стенды устанавливаются у входов на пля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сигнальные мачты устанавливаются в местах, обеспечиваемых видимость сигн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наков из любой точки пля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несение службы спасателями ВСП осуществляетс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а) путем постоянного визуального наблюдения за акваторией пляжа одновременно с ВСП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пасательного судна, находящегося у границы заплыва за пределами зоны куп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б) неоднократными объявлениями по громкоговорящей связи правил поведения на вод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) контролем за прогнозом погоды и своевременным оповещением отдыхающих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еблагоприятных условиях (сигнальные знаки, ГГ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г) своевременным оказанием помощи людям на воде, как своими силами, так и экстрен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ызовом служб спасения МЧС, мед.помощи, ГИМС, ОВД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 xml:space="preserve">Тихорецкий 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 xml:space="preserve"> инспекторский участок Центра ГИМС МЧС России по Краснодарскому краю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06:00Z</dcterms:created>
  <dc:creator>Иван Иванович</dc:creator>
  <dc:description/>
  <cp:keywords/>
  <dc:language>en-US</dc:language>
  <cp:lastModifiedBy>1</cp:lastModifiedBy>
  <cp:lastPrinted>2007-07-04T09:10:00Z</cp:lastPrinted>
  <dcterms:modified xsi:type="dcterms:W3CDTF">2007-07-04T05:11:00Z</dcterms:modified>
  <cp:revision>3</cp:revision>
  <dc:subject/>
  <dc:title>ПАМЯТКА ВОДОПОЛЬЗОВАТЕЛЮ</dc:title>
</cp:coreProperties>
</file>